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b/>
          <w:i/>
          <w:sz w:val="24"/>
          <w:lang w:val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9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75" w:right="37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 направлением  работы  МБДОУ  детский  сад  № 1 «Гуси – лебеди» г. Сельцо в летний оздоровительный период (далее – ЛОП) является охрана и укрепление физического и психического здоровья детей раннего и дошкольного возраста.</w:t>
      </w:r>
      <w:r>
        <w:rPr>
          <w:sz w:val="24"/>
          <w:szCs w:val="24"/>
          <w:vertAlign w:val="subscript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75"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ым аспектом выделена интеграция воспитательной и оздоровительной деятельности при организации </w:t>
      </w:r>
      <w:r>
        <w:rPr>
          <w:sz w:val="24"/>
          <w:szCs w:val="24"/>
          <w:vertAlign w:val="subscript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работы с детьми. </w:t>
      </w:r>
    </w:p>
    <w:p>
      <w:pPr>
        <w:pStyle w:val="Normal"/>
        <w:spacing w:before="0" w:after="83"/>
        <w:ind w:left="275"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а система профилактических и оздоровительных мероприятий, составлен комплексный план оздоровительно-профилактических мероприятий на каждую возрастную группу. Система мероприятий направлена на рациональное осуществление совместными усилиями всех педагогов ДОУ и родителей комплекса воспитательных и профилактических мер, направленных на укрепление здоровья растущего организма.</w:t>
      </w:r>
      <w:r>
        <w:rPr>
          <w:sz w:val="24"/>
          <w:szCs w:val="24"/>
          <w:vertAlign w:val="subscript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3"/>
        <w:ind w:left="275"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я из вышеизложенного, для достижения оздоровительно-воспитательного эффекта в летний период коллектив ДОУ ставит перед собой </w:t>
      </w:r>
      <w:r>
        <w:rPr>
          <w:b/>
          <w:i/>
          <w:sz w:val="24"/>
          <w:szCs w:val="24"/>
          <w:lang w:val="ru-RU"/>
        </w:rPr>
        <w:t>цель</w:t>
      </w:r>
      <w:r>
        <w:rPr>
          <w:b/>
          <w:sz w:val="24"/>
          <w:szCs w:val="24"/>
          <w:lang w:val="ru-RU"/>
        </w:rPr>
        <w:t>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ние для воспитанников детского сада максимально эффективных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ловий жизнедеятельности, способствующие гармоничному развитию и развитию их познавательной активности, на основе оздоровительных мероприятий, с использованием  возможностей, предоставляемых летним сезоном. </w:t>
      </w:r>
    </w:p>
    <w:p>
      <w:pPr>
        <w:pStyle w:val="Normal"/>
        <w:tabs>
          <w:tab w:val="clear" w:pos="720"/>
          <w:tab w:val="center" w:pos="283" w:leader="none"/>
          <w:tab w:val="center" w:pos="4519" w:leader="none"/>
        </w:tabs>
        <w:spacing w:before="0" w:after="94"/>
        <w:ind w:left="0" w:right="0" w:hanging="0"/>
        <w:jc w:val="left"/>
        <w:rPr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vertAlign w:val="subscript"/>
          <w:lang w:val="ru-RU"/>
        </w:rPr>
        <w:t xml:space="preserve"> </w:t>
        <w:tab/>
      </w:r>
      <w:r>
        <w:rPr>
          <w:sz w:val="24"/>
          <w:szCs w:val="24"/>
          <w:u w:val="single"/>
          <w:lang w:val="ru-RU"/>
        </w:rPr>
        <w:t xml:space="preserve">Для реализации данной цели поставлены следующие </w:t>
      </w:r>
      <w:r>
        <w:rPr>
          <w:b/>
          <w:i/>
          <w:sz w:val="24"/>
          <w:szCs w:val="24"/>
          <w:u w:val="single"/>
          <w:lang w:val="ru-RU"/>
        </w:rPr>
        <w:t>задачи: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95"/>
        <w:ind w:left="275" w:right="37" w:first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ять и укреплять физическое и психическое здоровье детей, используя возможности летнего периода: солнца, воздуха и воды в различных видах деятельности. </w:t>
        <w:tab/>
        <w:t xml:space="preserve"> </w:t>
      </w:r>
    </w:p>
    <w:p>
      <w:pPr>
        <w:pStyle w:val="Normal"/>
        <w:numPr>
          <w:ilvl w:val="0"/>
          <w:numId w:val="41"/>
        </w:numPr>
        <w:spacing w:lineRule="auto" w:line="300"/>
        <w:ind w:left="275" w:right="37" w:first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условия, обеспечивающие охрану жизни и здоровья детей, предупреждение заболеваемости и травматизма. </w:t>
        <w:tab/>
        <w:t xml:space="preserve"> </w:t>
      </w:r>
    </w:p>
    <w:p>
      <w:pPr>
        <w:pStyle w:val="Normal"/>
        <w:numPr>
          <w:ilvl w:val="0"/>
          <w:numId w:val="41"/>
        </w:numPr>
        <w:spacing w:before="0" w:after="103"/>
        <w:ind w:left="275" w:right="37" w:first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 </w:t>
        <w:tab/>
        <w:t xml:space="preserve"> </w:t>
      </w:r>
    </w:p>
    <w:p>
      <w:pPr>
        <w:pStyle w:val="Normal"/>
        <w:numPr>
          <w:ilvl w:val="0"/>
          <w:numId w:val="41"/>
        </w:numPr>
        <w:spacing w:before="0" w:after="103"/>
        <w:ind w:left="275" w:right="37" w:first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ть эмоциональное благополучие воспитанников, используя индивидуальный подход. </w:t>
      </w:r>
    </w:p>
    <w:p>
      <w:pPr>
        <w:pStyle w:val="Normal"/>
        <w:numPr>
          <w:ilvl w:val="0"/>
          <w:numId w:val="41"/>
        </w:numPr>
        <w:spacing w:lineRule="auto" w:line="302"/>
        <w:ind w:left="275" w:right="37" w:first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ть психолого-педагогическое сопровождение родителям по вопросам воспитания и оздоровления детей в летний период. </w:t>
        <w:tab/>
        <w:t xml:space="preserve"> </w:t>
      </w:r>
    </w:p>
    <w:p>
      <w:pPr>
        <w:pStyle w:val="Normal"/>
        <w:spacing w:before="0" w:after="49"/>
        <w:ind w:left="275" w:right="37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летнего оздоровительного периода в ДОУ реализуется ОП дошкольного учреждения, программа развития, которые направлены на оздоровление воспитанников и их психическое и физическое развитие. Программа регулируется следующими нормативными документами: </w:t>
        <w:tab/>
        <w:t xml:space="preserve"> 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он об образовании РФ (№ 273-ФЗ от 29.12.2012 года); </w:t>
      </w:r>
    </w:p>
    <w:p>
      <w:pPr>
        <w:pStyle w:val="Normal"/>
        <w:numPr>
          <w:ilvl w:val="0"/>
          <w:numId w:val="11"/>
        </w:numPr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обрнауки России от 17.10.2013 № 1155 «Об утверждении федерального государственного образовательного стандарта дошкольного образования» (в ред. приказов Минпросвещения России от 21 января 2019 г № 31,  от 8 ноября 2022 г. № 955); </w:t>
      </w:r>
    </w:p>
    <w:p>
      <w:pPr>
        <w:pStyle w:val="Normal"/>
        <w:numPr>
          <w:ilvl w:val="0"/>
          <w:numId w:val="11"/>
        </w:numPr>
        <w:spacing w:before="0" w:after="45"/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орядок организации и осуществления образователь-ной деятельности по общеобразовательным программам дошкольного образования», утвержденный приказам Министерства образования и науки Российской Федерации от 31 июля 2020 года №373; </w:t>
      </w:r>
    </w:p>
    <w:p>
      <w:pPr>
        <w:pStyle w:val="Normal"/>
        <w:numPr>
          <w:ilvl w:val="0"/>
          <w:numId w:val="11"/>
        </w:numPr>
        <w:spacing w:before="0" w:after="91"/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просвещения РФ от 25 ноября 2022 г. № 1028 "Об утверждении федеральной образовательной программы дошкольного </w:t>
      </w:r>
    </w:p>
    <w:p>
      <w:pPr>
        <w:pStyle w:val="Normal"/>
        <w:tabs>
          <w:tab w:val="clear" w:pos="720"/>
          <w:tab w:val="center" w:pos="283" w:leader="none"/>
          <w:tab w:val="center" w:pos="1544" w:leader="none"/>
        </w:tabs>
        <w:spacing w:before="0" w:after="149"/>
        <w:ind w:left="0"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</w:rPr>
        <w:t xml:space="preserve">образования". </w:t>
      </w:r>
    </w:p>
    <w:p>
      <w:pPr>
        <w:pStyle w:val="Normal"/>
        <w:numPr>
          <w:ilvl w:val="0"/>
          <w:numId w:val="29"/>
        </w:numPr>
        <w:spacing w:before="0" w:after="111"/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ПиН 2.3/2.4.3590-20 "Санитарно-эпидемиологические требования к </w:t>
      </w:r>
      <w:r>
        <w:rPr>
          <w:rFonts w:eastAsia="Segoe UI Symbo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 общественного питания населения".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 2.4.3648-20 "Санитарно-эпидемиологические требования к организациям </w:t>
      </w:r>
    </w:p>
    <w:p>
      <w:pPr>
        <w:pStyle w:val="Normal"/>
        <w:tabs>
          <w:tab w:val="clear" w:pos="720"/>
          <w:tab w:val="center" w:pos="318" w:leader="none"/>
          <w:tab w:val="center" w:pos="4805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rFonts w:eastAsia="Segoe UI Symbol"/>
          <w:sz w:val="24"/>
          <w:szCs w:val="24"/>
          <w:vertAlign w:val="subscript"/>
          <w:lang w:val="ru-RU"/>
        </w:rPr>
        <w:tab/>
      </w:r>
      <w:r>
        <w:rPr>
          <w:sz w:val="24"/>
          <w:szCs w:val="24"/>
          <w:lang w:val="ru-RU"/>
        </w:rPr>
        <w:t>воспитания и обучения, отдыха и оздоровления детей и молодежи".</w:t>
      </w:r>
    </w:p>
    <w:p>
      <w:pPr>
        <w:pStyle w:val="Normal"/>
        <w:spacing w:lineRule="auto" w:line="256" w:before="0" w:after="124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83" w:leader="none"/>
          <w:tab w:val="center" w:pos="5594" w:leader="none"/>
        </w:tabs>
        <w:spacing w:lineRule="auto" w:line="256" w:before="0" w:after="88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vertAlign w:val="subscript"/>
          <w:lang w:val="ru-RU"/>
        </w:rPr>
        <w:t xml:space="preserve"> </w:t>
        <w:tab/>
      </w:r>
      <w:r>
        <w:rPr>
          <w:b/>
          <w:i/>
          <w:sz w:val="24"/>
          <w:szCs w:val="24"/>
          <w:lang w:val="ru-RU"/>
        </w:rPr>
        <w:t>Формы работы по образовательным областям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94"/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навательное развитие – экспериментальная, познавательно-исследовательская, </w:t>
      </w:r>
      <w:r>
        <w:rPr>
          <w:rFonts w:eastAsia="Segoe UI Symbo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ная деятельность;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чевое развитие – беседы, дидактические игры, проектная деятельность, </w:t>
      </w:r>
      <w:r>
        <w:rPr>
          <w:rFonts w:eastAsia="Segoe UI Symbol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приобщение к художественной литературе;</w:t>
      </w:r>
    </w:p>
    <w:p>
      <w:pPr>
        <w:pStyle w:val="Normal"/>
        <w:numPr>
          <w:ilvl w:val="0"/>
          <w:numId w:val="29"/>
        </w:numPr>
        <w:spacing w:before="0" w:after="84"/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дожественно-эстетическое   развитие   –   выставки   продуктивной деятельности,</w:t>
      </w:r>
      <w:r>
        <w:rPr>
          <w:rFonts w:eastAsia="Segoe UI Symbo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атрализованная деятельность, музыкально-художественная деятельность, </w:t>
      </w:r>
      <w:r>
        <w:rPr>
          <w:rFonts w:eastAsia="Segoe UI Symbo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руктивно-модельная деятельность;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о-коммуникативное развитие – беседы нравственной и патриотической </w:t>
      </w:r>
    </w:p>
    <w:p>
      <w:pPr>
        <w:pStyle w:val="Normal"/>
        <w:tabs>
          <w:tab w:val="clear" w:pos="720"/>
          <w:tab w:val="center" w:pos="4189" w:leader="none"/>
        </w:tabs>
        <w:spacing w:before="0" w:after="96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аправленности, проектная деятельность, конкурсы, викторины;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развитие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Normal"/>
        <w:spacing w:lineRule="auto" w:line="256" w:before="0" w:after="138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853" w:right="0" w:hanging="1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</w:rPr>
      </w:pPr>
      <w:r>
        <w:rPr>
          <w:sz w:val="24"/>
          <w:szCs w:val="24"/>
        </w:rPr>
        <w:t>Повышение  функциональных возможностей организма.</w:t>
      </w:r>
    </w:p>
    <w:p>
      <w:pPr>
        <w:pStyle w:val="Normal"/>
        <w:numPr>
          <w:ilvl w:val="0"/>
          <w:numId w:val="29"/>
        </w:numPr>
        <w:spacing w:before="0" w:after="117"/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ижение  заболеваемости; приобщение к ЗОЖ.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гащение знаний детей, повышение их интереса к окружающему миру, творчеству, познанию, исследовательской деятельности.</w:t>
      </w:r>
    </w:p>
    <w:p>
      <w:pPr>
        <w:pStyle w:val="Normal"/>
        <w:numPr>
          <w:ilvl w:val="0"/>
          <w:numId w:val="29"/>
        </w:numPr>
        <w:spacing w:before="0" w:after="142"/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интереса к природе, положительных эмоциональных отношений,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желание беречь природу и заботится о ней. 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мения выражать себя в музыкальной, театрализованной деятельности.</w:t>
      </w:r>
    </w:p>
    <w:p>
      <w:pPr>
        <w:pStyle w:val="Normal"/>
        <w:numPr>
          <w:ilvl w:val="0"/>
          <w:numId w:val="29"/>
        </w:numPr>
        <w:ind w:left="703" w:right="37" w:hanging="428"/>
        <w:rPr>
          <w:sz w:val="24"/>
          <w:szCs w:val="24"/>
        </w:rPr>
      </w:pPr>
      <w:r>
        <w:rPr>
          <w:sz w:val="24"/>
          <w:szCs w:val="24"/>
        </w:rPr>
        <w:t>Повышение эмоционального благополучия детей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268" w:right="5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летний период максимально увеличено время пребывания дошкольников на свежем воздухе: </w:t>
      </w:r>
      <w:r>
        <w:rPr>
          <w:sz w:val="24"/>
          <w:szCs w:val="24"/>
          <w:lang w:val="ru-RU"/>
        </w:rPr>
        <w:t>утренний прием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рядк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ованны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ы работы.</w:t>
      </w:r>
      <w:r>
        <w:rPr>
          <w:b/>
          <w:sz w:val="24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102"/>
        <w:ind w:left="275" w:right="37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ое значение педагогический коллектив уделяет организации и проведению спортивных и подвижных игр, спортивным праздникам, экскурсиям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вежем воздух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275"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тний период – благодарное время для организации закаливающих процедур. Природные факторы (солнце, воздух и воду) используем дифференцированно в зависимости от возраста детей, состояния их здоровья, с учетом подготовленности педагогического персонала и материально-технической базой ДОУ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  <w:lang w:val="ru-RU"/>
        </w:rPr>
        <w:tab/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оздоровительных мероприятий в летний период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278" w:right="50" w:hanging="1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аливающие мероприятия. </w:t>
      </w:r>
    </w:p>
    <w:p>
      <w:pPr>
        <w:pStyle w:val="Normal"/>
        <w:spacing w:before="0" w:after="55"/>
        <w:ind w:left="278" w:right="3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мероприятий с учетом состояния здоровья, физического развития, индивидуальных особенностей детей: </w:t>
      </w:r>
    </w:p>
    <w:p>
      <w:pPr>
        <w:pStyle w:val="Normal"/>
        <w:numPr>
          <w:ilvl w:val="0"/>
          <w:numId w:val="8"/>
        </w:numPr>
        <w:ind w:left="278" w:right="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ы закаливания в повседневной жизни (умывание прохладной водой, полоскание полости рта, мытье ног, хождение по влажной – сухой дорожке после сна);</w:t>
      </w:r>
    </w:p>
    <w:p>
      <w:pPr>
        <w:pStyle w:val="Normal"/>
        <w:numPr>
          <w:ilvl w:val="0"/>
          <w:numId w:val="8"/>
        </w:numPr>
        <w:ind w:left="278" w:right="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ливающие мероприятия в сочетании с физическими упражнениями (правильно организованная прогулка, солнечные и водные процедуры в сочетании с физическими упражнениями).</w:t>
      </w:r>
      <w:r>
        <w:rPr>
          <w:rFonts w:eastAsia="Segoe UI Symbol"/>
          <w:sz w:val="24"/>
          <w:szCs w:val="24"/>
        </w:rPr>
        <w:t></w:t>
      </w:r>
    </w:p>
    <w:p>
      <w:pPr>
        <w:pStyle w:val="Normal"/>
        <w:spacing w:lineRule="auto" w:line="256" w:before="0" w:after="63"/>
        <w:ind w:left="278" w:right="50" w:hanging="1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ренняя гимнастика. </w:t>
      </w:r>
    </w:p>
    <w:p>
      <w:pPr>
        <w:pStyle w:val="Normal"/>
        <w:ind w:left="278" w:right="37" w:hanging="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 проведения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е функционального состояния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тоспособности организма, развитие моторики, формирование правильной осанки, предупреждение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оскостопия. </w:t>
      </w:r>
    </w:p>
    <w:p>
      <w:pPr>
        <w:pStyle w:val="Normal"/>
        <w:ind w:left="278" w:right="3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диционная гимнастика включает в себя простые гимнастические упражнения с обязательным включением дыхательных упражнений; </w:t>
      </w:r>
    </w:p>
    <w:p>
      <w:pPr>
        <w:pStyle w:val="Normal"/>
        <w:numPr>
          <w:ilvl w:val="0"/>
          <w:numId w:val="22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с предметами и без предметов;</w:t>
      </w:r>
    </w:p>
    <w:p>
      <w:pPr>
        <w:pStyle w:val="Normal"/>
        <w:numPr>
          <w:ilvl w:val="0"/>
          <w:numId w:val="22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на формирование правильной осанки;</w:t>
      </w:r>
    </w:p>
    <w:p>
      <w:pPr>
        <w:pStyle w:val="Normal"/>
        <w:numPr>
          <w:ilvl w:val="0"/>
          <w:numId w:val="22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игровая гимнастика, оздоровительный бег.</w:t>
      </w:r>
    </w:p>
    <w:p>
      <w:pPr>
        <w:pStyle w:val="Normal"/>
        <w:spacing w:lineRule="auto" w:line="256" w:before="0" w:after="90"/>
        <w:ind w:left="1006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"/>
        <w:ind w:left="278" w:right="50" w:hanging="1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вижные игры. </w:t>
      </w:r>
    </w:p>
    <w:p>
      <w:pPr>
        <w:pStyle w:val="Normal"/>
        <w:spacing w:before="0" w:after="53"/>
        <w:ind w:left="278" w:right="3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омендуются игры средней и малой подвижности. Выбор игры зависит от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дагогических задач, подготовленности, индивидуальных особенностей детей. </w:t>
      </w:r>
    </w:p>
    <w:p>
      <w:pPr>
        <w:pStyle w:val="Normal"/>
        <w:spacing w:lineRule="auto" w:line="256" w:before="0" w:after="55"/>
        <w:ind w:left="278" w:right="50" w:hanging="10"/>
        <w:rPr>
          <w:sz w:val="24"/>
          <w:szCs w:val="24"/>
        </w:rPr>
      </w:pP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b/>
          <w:sz w:val="24"/>
          <w:szCs w:val="24"/>
        </w:rPr>
        <w:t>Виды иг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ind w:left="558" w:right="3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южетные (использование при объяснении крошки-сказки или сюжетного рассказа);</w:t>
      </w:r>
    </w:p>
    <w:p>
      <w:pPr>
        <w:pStyle w:val="Normal"/>
        <w:numPr>
          <w:ilvl w:val="0"/>
          <w:numId w:val="21"/>
        </w:numPr>
        <w:ind w:left="558" w:right="3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южетные с элементами соревнований на разных этапах разучивания;</w:t>
      </w:r>
    </w:p>
    <w:p>
      <w:pPr>
        <w:pStyle w:val="Normal"/>
        <w:numPr>
          <w:ilvl w:val="0"/>
          <w:numId w:val="21"/>
        </w:numPr>
        <w:ind w:left="558" w:right="37" w:hanging="283"/>
        <w:rPr>
          <w:sz w:val="24"/>
          <w:szCs w:val="24"/>
        </w:rPr>
      </w:pPr>
      <w:r>
        <w:rPr>
          <w:sz w:val="24"/>
          <w:szCs w:val="24"/>
        </w:rPr>
        <w:t>дворовые;</w:t>
      </w:r>
    </w:p>
    <w:p>
      <w:pPr>
        <w:pStyle w:val="Normal"/>
        <w:numPr>
          <w:ilvl w:val="0"/>
          <w:numId w:val="21"/>
        </w:numPr>
        <w:spacing w:before="0" w:after="57"/>
        <w:ind w:left="558" w:right="37" w:hanging="283"/>
        <w:rPr>
          <w:sz w:val="24"/>
          <w:szCs w:val="24"/>
        </w:rPr>
      </w:pPr>
      <w:r>
        <w:rPr>
          <w:sz w:val="24"/>
          <w:szCs w:val="24"/>
        </w:rPr>
        <w:t>народные;</w:t>
      </w:r>
    </w:p>
    <w:p>
      <w:pPr>
        <w:pStyle w:val="Normal"/>
        <w:numPr>
          <w:ilvl w:val="0"/>
          <w:numId w:val="21"/>
        </w:numPr>
        <w:spacing w:before="0" w:after="50"/>
        <w:ind w:left="558" w:right="37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элементами спорта (бадминтон, футбол).</w:t>
      </w:r>
    </w:p>
    <w:p>
      <w:pPr>
        <w:pStyle w:val="Normal"/>
        <w:spacing w:before="0" w:after="44"/>
        <w:ind w:left="278" w:right="3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ижные игры проводятся на воздухе, на спортивной площадке ежедневно, в часы наименьшей инсоляции. </w:t>
      </w:r>
    </w:p>
    <w:p>
      <w:pPr>
        <w:pStyle w:val="Normal"/>
        <w:ind w:left="278" w:right="3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игр для всех возрастных групп 10—20 минут. </w:t>
      </w:r>
    </w:p>
    <w:p>
      <w:pPr>
        <w:pStyle w:val="Normal"/>
        <w:spacing w:lineRule="auto" w:line="256" w:before="0" w:after="114"/>
        <w:ind w:left="29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78" w:right="37" w:hanging="3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вигательные разминки </w:t>
      </w:r>
      <w:r>
        <w:rPr>
          <w:sz w:val="24"/>
          <w:szCs w:val="24"/>
          <w:lang w:val="ru-RU"/>
        </w:rPr>
        <w:t>(физминутки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намические паузы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278" w:right="37" w:hanging="3"/>
        <w:rPr>
          <w:sz w:val="24"/>
          <w:szCs w:val="24"/>
        </w:rPr>
      </w:pP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х выбор зависит от интенсивности и вида предыдущей деятельности. </w:t>
      </w:r>
      <w:r>
        <w:rPr>
          <w:b/>
          <w:sz w:val="24"/>
          <w:szCs w:val="24"/>
        </w:rPr>
        <w:t>Вариан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на развитие мелкой моторики;</w:t>
      </w:r>
      <w:r>
        <w:rPr>
          <w:rFonts w:eastAsia="Segoe UI Symbol"/>
          <w:sz w:val="24"/>
          <w:szCs w:val="24"/>
        </w:rPr>
        <w:t>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ие движения; упражнения на внимание и координацию движений;</w:t>
      </w:r>
      <w:r>
        <w:rPr>
          <w:rFonts w:eastAsia="Segoe UI Symbol"/>
          <w:sz w:val="24"/>
          <w:szCs w:val="24"/>
        </w:rPr>
        <w:t></w:t>
      </w:r>
      <w:r>
        <w:rPr>
          <w:rFonts w:eastAsia="Segoe UI Symbol"/>
          <w:sz w:val="24"/>
          <w:szCs w:val="24"/>
          <w:lang w:val="ru-RU"/>
        </w:rPr>
        <w:t xml:space="preserve">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>упражнения в равновесии;</w:t>
      </w:r>
      <w:r>
        <w:rPr>
          <w:rFonts w:eastAsia="Segoe UI Symbol"/>
          <w:sz w:val="24"/>
          <w:szCs w:val="24"/>
        </w:rPr>
        <w:t>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для активизации работы глазных яблок;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упражнения в равновесии;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для активизации работы глазных мышц;</w:t>
      </w:r>
      <w:r>
        <w:rPr>
          <w:rFonts w:eastAsia="Segoe UI Symbol"/>
          <w:sz w:val="24"/>
          <w:szCs w:val="24"/>
          <w:vertAlign w:val="subscript"/>
          <w:lang w:val="ru-RU"/>
        </w:rPr>
        <w:tab/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>гимнастика расслабления;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игирующие упражнения (в соответствии с характером отклонений или нарушений в развитии детей);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на формирование правильной осанки;</w:t>
      </w:r>
    </w:p>
    <w:p>
      <w:pPr>
        <w:pStyle w:val="Normal"/>
        <w:numPr>
          <w:ilvl w:val="0"/>
          <w:numId w:val="2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я на формирование свода стопы.</w:t>
      </w:r>
    </w:p>
    <w:p>
      <w:pPr>
        <w:pStyle w:val="Normal"/>
        <w:spacing w:lineRule="auto" w:line="256" w:before="0" w:after="90"/>
        <w:ind w:left="1006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7"/>
        </w:numPr>
        <w:spacing w:lineRule="auto" w:line="256" w:before="0" w:after="49"/>
        <w:ind w:left="556" w:right="50" w:hanging="28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лементы видов спорта, спортивные упражнения. </w:t>
      </w:r>
    </w:p>
    <w:p>
      <w:pPr>
        <w:pStyle w:val="Normal"/>
        <w:spacing w:lineRule="auto" w:line="259" w:before="0" w:after="0"/>
        <w:ind w:left="283" w:right="65" w:firstLine="5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уют </w:t>
        <w:tab/>
        <w:t xml:space="preserve">формированию </w:t>
        <w:tab/>
        <w:t xml:space="preserve">специальных </w:t>
        <w:tab/>
        <w:t xml:space="preserve">двигательных </w:t>
        <w:tab/>
        <w:t xml:space="preserve">навыков, 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нию волевых качеств, эмоций, расширению кругозора детей. </w:t>
      </w:r>
      <w:r>
        <w:rPr>
          <w:b/>
          <w:sz w:val="24"/>
          <w:szCs w:val="24"/>
          <w:lang w:val="ru-RU"/>
        </w:rPr>
        <w:t>Виды спортивных упражнений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катание на самокатах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езда на велосипеде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футбол;</w:t>
      </w:r>
    </w:p>
    <w:p>
      <w:pPr>
        <w:pStyle w:val="Normal"/>
        <w:numPr>
          <w:ilvl w:val="1"/>
          <w:numId w:val="47"/>
        </w:numPr>
        <w:spacing w:before="0" w:after="40"/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бадминтон.</w:t>
      </w:r>
    </w:p>
    <w:p>
      <w:pPr>
        <w:pStyle w:val="Normal"/>
        <w:ind w:left="278" w:right="3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ладное значение спортивных упражнений: восприятие соответствующих трудовых навыков и бережное отношение к инвентарю. Проводятся на воздухе, на игровой или спортивной площадке ежедневно, в часы наименьшей инсоляции. </w:t>
      </w:r>
    </w:p>
    <w:p>
      <w:pPr>
        <w:pStyle w:val="Normal"/>
        <w:spacing w:lineRule="auto" w:line="256" w:before="0" w:after="107"/>
        <w:ind w:left="29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85"/>
        <w:ind w:left="556" w:right="50" w:hanging="288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Гимнастика пробуждения </w:t>
      </w:r>
      <w:r>
        <w:rPr>
          <w:sz w:val="24"/>
          <w:szCs w:val="24"/>
          <w:lang w:val="ru-RU"/>
        </w:rPr>
        <w:t>(Гимнастика после дневного сна)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имнасти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южетно-игрового характе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78" w:right="3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инка после сна проводиться с использованием различных упражнений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метами и без предметов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на формирование правильной осанки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на формирование свода стопы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имитационного характера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сюжетные или игровые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</w:rPr>
      </w:pPr>
      <w:r>
        <w:rPr>
          <w:sz w:val="24"/>
          <w:szCs w:val="24"/>
        </w:rPr>
        <w:t>на координацию движений;</w:t>
      </w:r>
    </w:p>
    <w:p>
      <w:pPr>
        <w:pStyle w:val="Normal"/>
        <w:numPr>
          <w:ilvl w:val="1"/>
          <w:numId w:val="47"/>
        </w:numPr>
        <w:ind w:left="1011" w:right="37" w:hanging="3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звитие мелкой моторики;</w:t>
      </w:r>
      <w:r>
        <w:rPr>
          <w:rFonts w:eastAsia="Segoe UI Symbol"/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вновесии.</w:t>
      </w:r>
    </w:p>
    <w:p>
      <w:pPr>
        <w:pStyle w:val="Normal"/>
        <w:spacing w:lineRule="auto" w:line="256" w:before="0" w:after="90"/>
        <w:ind w:left="1006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7"/>
        </w:numPr>
        <w:spacing w:lineRule="auto" w:line="256" w:before="0" w:after="13"/>
        <w:ind w:left="556" w:right="50" w:hanging="28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дивидуальная работа в режиме дня. </w:t>
      </w:r>
    </w:p>
    <w:p>
      <w:pPr>
        <w:pStyle w:val="Normal"/>
        <w:ind w:left="275" w:right="3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, исправлению дефектов осанки. </w:t>
      </w:r>
      <w:r>
        <w:rPr>
          <w:sz w:val="24"/>
          <w:szCs w:val="24"/>
        </w:rPr>
        <w:t xml:space="preserve">Проводится в спортивном зале. Время устанавливается индивидуально. </w:t>
      </w:r>
    </w:p>
    <w:p>
      <w:pPr>
        <w:pStyle w:val="Normal"/>
        <w:spacing w:lineRule="auto" w:line="256" w:before="0" w:after="0"/>
        <w:ind w:left="2468" w:right="0" w:hanging="0"/>
        <w:jc w:val="left"/>
        <w:rPr>
          <w:sz w:val="24"/>
          <w:szCs w:val="24"/>
        </w:rPr>
      </w:pPr>
      <w:r>
        <w:rPr>
          <w:rFonts w:eastAsia="Calibri"/>
          <w:b/>
          <w:color w:val="0070C0"/>
          <w:sz w:val="24"/>
          <w:szCs w:val="24"/>
        </w:rPr>
        <w:t>ОРГАНИЗАЦИОННО-МЕТОДИЧЕСКИЕ МЕРОПРИЯТИЯ</w:t>
      </w:r>
      <w:r>
        <w:rPr>
          <w:sz w:val="24"/>
          <w:szCs w:val="24"/>
        </w:rPr>
        <w:t xml:space="preserve"> </w:t>
      </w:r>
    </w:p>
    <w:tbl>
      <w:tblPr>
        <w:tblW w:w="10550" w:type="dxa"/>
        <w:jc w:val="left"/>
        <w:tblInd w:w="62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60"/>
        <w:gridCol w:w="4651"/>
        <w:gridCol w:w="1822"/>
        <w:gridCol w:w="1899"/>
        <w:gridCol w:w="1618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286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Создание условий для проведения летнего оздоровительного периода 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вопроса по организации летнего оздоровительного периода в дошкольном учреждении на итоговом педагогическом совете №5 «Итоги работы педагогического коллектива в 2023 – 2024 учебном году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4 г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  <w:tab/>
              <w:t xml:space="preserve">инструктажа </w:t>
              <w:tab/>
              <w:t xml:space="preserve"> </w:t>
              <w:tab/>
              <w:t xml:space="preserve">с  сотрудниками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  <w:tab/>
              <w:t xml:space="preserve">технике </w:t>
              <w:tab/>
              <w:t xml:space="preserve">безопасности </w:t>
              <w:tab/>
              <w:t xml:space="preserve">при проведении прогулок и экскурс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организации охраны жизни и здоровья детей в учреждении и на детских площадках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  <w:tab/>
              <w:t xml:space="preserve">оказанию </w:t>
              <w:tab/>
              <w:t xml:space="preserve">первой </w:t>
              <w:tab/>
              <w:t xml:space="preserve">доврачебной помощ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упреждению травматизм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оказанию первой помощи при отравлении ядовитыми растениями и гриб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3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  <w:tab/>
              <w:t xml:space="preserve">предупреждению </w:t>
              <w:tab/>
              <w:t xml:space="preserve">отравления ядовитыми растениями и гриб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питьевого режима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4 г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</w:t>
            </w:r>
          </w:p>
          <w:p>
            <w:pPr>
              <w:pStyle w:val="Normal"/>
              <w:spacing w:lineRule="auto" w:line="237" w:before="0" w:after="46"/>
              <w:ind w:left="115"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,  медицинская сест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 подготовке ДОУ в летний оздоровительный период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б организации работы  ДОУ в летний период»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б охране труда и соблюдения правил техники безопасности в летний период». «Об усилении мер безопасности, антитеррористической защищенности ДОУ». </w:t>
            </w:r>
          </w:p>
          <w:p>
            <w:pPr>
              <w:pStyle w:val="Normal"/>
              <w:spacing w:lineRule="auto" w:line="256" w:before="0" w:after="0"/>
              <w:ind w:left="0" w:right="1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б организации питьевого режима». «Об организации питания воспитанников в летний оздоровительный период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4 г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ДО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10" w:right="11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62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59"/>
        <w:gridCol w:w="4652"/>
        <w:gridCol w:w="1822"/>
        <w:gridCol w:w="1899"/>
        <w:gridCol w:w="1618"/>
      </w:tblGrid>
      <w:tr>
        <w:trPr>
          <w:trHeight w:val="286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Административно – управленческий контроль </w:t>
            </w:r>
          </w:p>
        </w:tc>
      </w:tr>
      <w:tr>
        <w:trPr>
          <w:trHeight w:val="2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 – хозяйственная работа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еска;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1" w:before="0" w:after="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олнение выносного оборудования для различных </w:t>
              <w:tab/>
              <w:t xml:space="preserve">видов </w:t>
              <w:tab/>
              <w:t xml:space="preserve">деятельности (экспериментальной, </w:t>
              <w:tab/>
              <w:t xml:space="preserve">познавательной, физкультурной и пр.)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  на  участках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4 г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У, завхоз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рганизацией закаливания, проведения подвижных игр, развлечений, досугов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 планирования и организации деятельности в течение дня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о – исследовательской, опытно-экспериментальной, трудовой, экологической, игровой, физкультурно - оздоровительной и пр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дительный контроль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алендарного планирования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ение режима дня;  - финансово – хозяйственная деятельность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туральных норм питания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наличия и сохранности выносного оборудова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ность к новому учебному году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2024г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68" w:before="0" w:after="8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хоз,  </w:t>
            </w:r>
          </w:p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сестр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рганизация методической работы  </w:t>
            </w:r>
          </w:p>
        </w:tc>
      </w:tr>
      <w:tr>
        <w:trPr>
          <w:trHeight w:val="22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педагогов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right="4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езопасность детей на дорогах, предупреждение детского дорожнотранспортного травматизма»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4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оведение подвижных игр на участке, досугов и развлечений в летний период»; - «Взаимодействие с родителями в летний период»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,  </w:t>
            </w:r>
          </w:p>
          <w:p>
            <w:pPr>
              <w:pStyle w:val="Normal"/>
              <w:spacing w:lineRule="auto" w:line="256" w:before="0" w:after="0"/>
              <w:ind w:left="228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 ию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ая работа с педагогами (по запросам)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бота с детьми </w:t>
            </w:r>
          </w:p>
        </w:tc>
      </w:tr>
      <w:tr>
        <w:trPr>
          <w:trHeight w:val="8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сно - тематическое планирование воспитательной работы с детьми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й период 2024 год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му планированию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кл бесед «Беседы о важном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710" w:right="111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0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709"/>
        <w:gridCol w:w="4964"/>
        <w:gridCol w:w="1809"/>
        <w:gridCol w:w="1467"/>
        <w:gridCol w:w="220"/>
        <w:gridCol w:w="1551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государственного праздника «ДЕНЬ РОССИИИ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4 г.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Дня  памяти и скорби - 22 июн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4 г.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Дня семьи, любви и верности (8 июля)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24 г.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  <w:tab w:val="center" w:pos="1964" w:leader="none"/>
                <w:tab w:val="center" w:pos="3082" w:leader="none"/>
                <w:tab w:val="center" w:pos="4340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</w:t>
              <w:tab/>
              <w:t xml:space="preserve">Дн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культурника  (12 августа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4 г.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  <w:tab w:val="center" w:pos="1964" w:leader="none"/>
                <w:tab w:val="center" w:pos="3082" w:leader="none"/>
                <w:tab w:val="center" w:pos="434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</w:t>
              <w:tab/>
              <w:t xml:space="preserve">Дн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ого флага Российской Федерации(22 августа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4 г.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Физкультурно-оздоровительная работа 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двигательной активности детей через интеграцию образовательных областей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2" w:right="0" w:hanging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</w:t>
              <w:tab/>
              <w:t xml:space="preserve">приема </w:t>
              <w:tab/>
              <w:t xml:space="preserve">детей, </w:t>
              <w:tab/>
              <w:t xml:space="preserve">утренней гимнастики, </w:t>
              <w:tab/>
              <w:t xml:space="preserve">образовательной деятельности по физической культуре на свежем воздухе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lineRule="auto" w:line="256" w:before="0" w:after="0"/>
              <w:ind w:left="2" w:right="0" w:hanging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  <w:tab/>
              <w:t xml:space="preserve">антропоментрических измерений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ед. работ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работни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условий для повышения двигательной активности детей на свежем воздухе:  </w:t>
            </w:r>
          </w:p>
          <w:p>
            <w:pPr>
              <w:pStyle w:val="Normal"/>
              <w:spacing w:lineRule="auto" w:line="237" w:before="0" w:after="46"/>
              <w:ind w:left="2" w:right="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иобретение спортивного и игрового оборудования для организации физической культуры (для п/и, элементов спортивных игр); 2. Организация подвижных игр, подвижных игр с правилами; игровых упражнений, игровых ситуаций с включением разных форм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игательной активности детей;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Организация спортивных праздников, досугов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left="27" w:right="0" w:hanging="2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ор по физической культуре, воспитател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аливание в течение дня:  </w:t>
            </w:r>
          </w:p>
          <w:p>
            <w:pPr>
              <w:pStyle w:val="Normal"/>
              <w:spacing w:lineRule="auto" w:line="264" w:before="0" w:after="12"/>
              <w:ind w:left="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каливания </w:t>
              <w:tab/>
              <w:t xml:space="preserve">в </w:t>
              <w:tab/>
              <w:t xml:space="preserve">течение </w:t>
              <w:tab/>
              <w:t xml:space="preserve">дня </w:t>
              <w:tab/>
              <w:t xml:space="preserve">в соответствии с разработанной системой закаливания </w:t>
              <w:tab/>
              <w:t xml:space="preserve">(дозированные солнечные ванны; босохождение </w:t>
              <w:tab/>
              <w:t xml:space="preserve">по массажным дорожкам, самомассаж, воздушные ванны);  полоскание рта и горла,обширное умывание;  обливание ног; дыхательная гимнастика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мнастика в течении дня:  Корригирующая гимнастика  Профилактика плоскостопия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148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По </w:t>
              <w:tab/>
              <w:t xml:space="preserve">план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нарушения осанки 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чиковая, артикуляционная,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тельная и др. гимнастики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е  Воспитатели течение дня 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ая витаминизация блюд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ЛОП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, завхоз 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9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Работа с семьей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кетирование  родителей «Закаливание  детей летом» (согласие) </w:t>
            </w:r>
          </w:p>
          <w:p>
            <w:pPr>
              <w:pStyle w:val="Normal"/>
              <w:spacing w:lineRule="auto" w:line="256" w:before="0" w:after="0"/>
              <w:ind w:left="108"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выяснение  вопроса о  степени  закаленности  детей и дальнейшего  планирования  закаливающих  мероприятий  для  достижения  успеха  в оздоровлении  ребенка  в летний  период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воспитател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дицинская сестра,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я «Закаливание – профилактика  простудных  заболеваний». Стендовая  информация о закаливание  детского  организма  в летний  период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0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Анализ летней оздоровительной работы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летней оздоровительной работы с детьм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4 г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, воспитатель 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здоровья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szCs w:val="24"/>
              </w:rPr>
              <w:t>Сентябрь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г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, Медсестра 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85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33" w:right="0" w:hanging="0"/>
        <w:jc w:val="center"/>
        <w:rPr>
          <w:sz w:val="24"/>
          <w:szCs w:val="24"/>
          <w:lang w:val="ru-RU"/>
        </w:rPr>
      </w:pPr>
      <w:r>
        <w:rPr>
          <w:b/>
          <w:color w:val="0070C0"/>
          <w:sz w:val="24"/>
          <w:szCs w:val="24"/>
        </w:rPr>
        <w:t xml:space="preserve">ПРИМЕРНЫЙ ПЛАН РАБОТЫ  </w:t>
      </w:r>
    </w:p>
    <w:p>
      <w:pPr>
        <w:pStyle w:val="Normal"/>
        <w:spacing w:lineRule="auto" w:line="268" w:before="0" w:after="0"/>
        <w:ind w:left="3411" w:right="0" w:hanging="201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тический план воспитательно-образовательной работы на летний оздоровительный период 2024 г.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14" w:right="5" w:hanging="1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ИЮНЬ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00" w:right="1986" w:firstLine="2521"/>
        <w:jc w:val="righ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нед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</w:t>
      </w:r>
      <w:r>
        <w:rPr>
          <w:b/>
          <w:sz w:val="24"/>
          <w:szCs w:val="24"/>
        </w:rPr>
        <w:t xml:space="preserve">Здравствуй, летняя пора!» </w:t>
      </w:r>
    </w:p>
    <w:tbl>
      <w:tblPr>
        <w:tblW w:w="10459" w:type="dxa"/>
        <w:jc w:val="left"/>
        <w:tblInd w:w="62" w:type="dxa"/>
        <w:tblLayout w:type="fixed"/>
        <w:tblCellMar>
          <w:top w:w="56" w:type="dxa"/>
          <w:left w:w="108" w:type="dxa"/>
          <w:bottom w:w="0" w:type="dxa"/>
          <w:right w:w="89" w:type="dxa"/>
        </w:tblCellMar>
      </w:tblPr>
      <w:tblGrid>
        <w:gridCol w:w="1952"/>
        <w:gridCol w:w="8507"/>
      </w:tblGrid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 xml:space="preserve">ма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дународный день защиты детей.  ( приуроченный к 1 июня)</w:t>
            </w:r>
            <w:r>
              <w:rPr>
                <w:sz w:val="24"/>
                <w:szCs w:val="24"/>
                <w:lang w:val="ru-RU"/>
              </w:rPr>
              <w:t xml:space="preserve">Городской  праздник на площади </w:t>
            </w:r>
          </w:p>
        </w:tc>
      </w:tr>
      <w:tr>
        <w:trPr>
          <w:trHeight w:val="1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ждународный день защиты детей. </w:t>
            </w:r>
          </w:p>
          <w:p>
            <w:pPr>
              <w:pStyle w:val="Normal"/>
              <w:spacing w:lineRule="auto" w:line="276" w:before="0" w:after="13"/>
              <w:ind w:left="0" w:right="9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 - спортивный праздник «Здравствуй, лето!» Рисунки на асфальте, аппликации из ладошек на тему «Лето»</w:t>
            </w:r>
          </w:p>
        </w:tc>
      </w:tr>
      <w:tr>
        <w:trPr>
          <w:trHeight w:val="1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т оно какое наше лето! 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о безопасности в летний период. Правила поведения на участке,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 прогулке. О вреде и пользе солнц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Опытно-экспериментальная деятельность</w:t>
            </w:r>
            <w:r>
              <w:rPr>
                <w:sz w:val="24"/>
                <w:szCs w:val="24"/>
                <w:lang w:val="ru-RU"/>
              </w:rPr>
              <w:t xml:space="preserve">: О вреде и пользе солнца. </w:t>
            </w:r>
            <w:r>
              <w:rPr>
                <w:sz w:val="24"/>
                <w:szCs w:val="24"/>
              </w:rPr>
              <w:t xml:space="preserve">Игры с песком. </w:t>
            </w:r>
          </w:p>
        </w:tc>
      </w:tr>
      <w:tr>
        <w:trPr>
          <w:trHeight w:val="35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мелые руч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Лето красное пришло»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о лете (погода, растения, насекомые, занятия людей, летние развлечения)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Так бывает или нет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мастерская: «Очень умелые ручки». </w:t>
            </w:r>
          </w:p>
          <w:p>
            <w:pPr>
              <w:pStyle w:val="Normal"/>
              <w:spacing w:lineRule="auto" w:line="276" w:before="0" w:after="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: «Найди свой дом», «Ручеёк», «Накорми рыбок» (метание предметов в горизонтальную цель)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мирный день охраны окружающей среды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Беседы: «Окружающая среда», «Красная книга», «Правила поведения на природе», «Как мы обижаем природу», «Почему появилась Красная книга» </w:t>
            </w:r>
          </w:p>
        </w:tc>
      </w:tr>
      <w:tr>
        <w:trPr>
          <w:trHeight w:val="21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6 июня - День Пушкинской поэз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произведений А.С. Пушкина: «Ветер по морю гуляет», «Месяц, месяц…», «Ветер, ветер…», «Сказка о царе Салтане…», «Сказка о мертвой царевне и о семи богатырях», «Сказка о рыбаке и рыбке» Рассматривание иллюстраций к произведениям автора. Конкурс рисунка «Моя любимая сказка». Викторина «По страницам сказок А.С. Пушкина» Аудокниги Робоборика «Сказки Пушкина», раздаточный материал. </w:t>
            </w:r>
          </w:p>
        </w:tc>
      </w:tr>
      <w:tr>
        <w:trPr>
          <w:trHeight w:val="12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июн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 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42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ждународный день сказок День книжки-малыш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Летний день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ЮНЬ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68" w:before="0" w:after="0"/>
        <w:ind w:left="286" w:right="1986" w:hanging="3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2неделя</w:t>
      </w:r>
      <w:r>
        <w:rPr>
          <w:b/>
          <w:sz w:val="24"/>
          <w:szCs w:val="24"/>
          <w:lang w:val="ru-RU"/>
        </w:rPr>
        <w:t xml:space="preserve"> – «Все, что Родиной зовется» Задачи недели: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знакомить детей с символом России - березой, народными и государственными праздниками. </w:t>
      </w:r>
      <w:r>
        <w:rPr>
          <w:sz w:val="24"/>
          <w:szCs w:val="24"/>
        </w:rPr>
        <w:t xml:space="preserve">Рассматривание альбомов по теме. </w:t>
      </w:r>
    </w:p>
    <w:tbl>
      <w:tblPr>
        <w:tblW w:w="10459" w:type="dxa"/>
        <w:jc w:val="left"/>
        <w:tblInd w:w="62" w:type="dxa"/>
        <w:tblLayout w:type="fixed"/>
        <w:tblCellMar>
          <w:top w:w="40" w:type="dxa"/>
          <w:left w:w="108" w:type="dxa"/>
          <w:bottom w:w="0" w:type="dxa"/>
          <w:right w:w="58" w:type="dxa"/>
        </w:tblCellMar>
      </w:tblPr>
      <w:tblGrid>
        <w:gridCol w:w="1952"/>
        <w:gridCol w:w="8507"/>
      </w:tblGrid>
      <w:tr>
        <w:trPr>
          <w:trHeight w:val="12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о символике России 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32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беседы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книжных уголков в группах. </w:t>
            </w:r>
          </w:p>
        </w:tc>
      </w:tr>
      <w:tr>
        <w:trPr>
          <w:trHeight w:val="17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32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31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Флаг России»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32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ературная викторина «В мире сказки»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30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книг «Моя страна»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33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: «Березка». </w:t>
            </w:r>
          </w:p>
        </w:tc>
      </w:tr>
      <w:tr>
        <w:trPr>
          <w:trHeight w:val="44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2 июня - День России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Мы — Россияне», «Москва – столица нашей Родины», «Где я бывал», «Россия – Родина моя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государственных символов России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«Герб страны», «Где бы я хотел побывать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чивание гимна России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ниги для чтения и рассматривания: В. Жуковский: «Родного неба милый свет», К. Ушинский: «Наше Отечество» (отрывок), 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аковский: «Поезжай за моря, океаны…», З. Александрова: «Родина», 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кофьев: «Родина», С. Есенин: «Гой ты, Русь моя родная…» </w:t>
            </w:r>
            <w:r>
              <w:rPr>
                <w:sz w:val="24"/>
                <w:szCs w:val="24"/>
              </w:rPr>
              <w:t xml:space="preserve">(отрывок),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от какой рассеянный» С. Маршак, «Багаж» С. Маршак, «Илья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ромец и Соловей – разбойник», «Моя страна» В. Лебедев-Кумач, «Родина» З. Александро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ассматривание иллюстраций, альбомов «Россия – родина моя», «Москва» </w:t>
            </w:r>
          </w:p>
        </w:tc>
      </w:tr>
      <w:tr>
        <w:trPr>
          <w:trHeight w:val="6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16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июн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й родной город Сельцо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с детьми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5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Знаменитые люди города», «Мое любимое место в городе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2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е творчество: Рисование, аппликация Экскурсии  по памятным местам города.  </w:t>
            </w:r>
          </w:p>
        </w:tc>
      </w:tr>
      <w:tr>
        <w:trPr>
          <w:trHeight w:val="27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июн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й дом-моя крепость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с детьми о семейных ценностях, об уважении к старшим.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тихов, пословиц о семье.  </w:t>
            </w:r>
          </w:p>
          <w:p>
            <w:pPr>
              <w:pStyle w:val="Normal"/>
              <w:spacing w:lineRule="auto" w:line="256" w:before="0" w:after="3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кл художественно-эстетического развлечения «Моя семья»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6 июня - День медицинского работника </w:t>
            </w:r>
          </w:p>
          <w:p>
            <w:pPr>
              <w:pStyle w:val="Normal"/>
              <w:spacing w:lineRule="auto" w:line="256" w:before="0" w:after="24"/>
              <w:ind w:left="0" w:right="3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картины «На приеме у врача», «Плохо болеть». Беседы «Кто такой врач?», «Для чего нужно заботиться о своем здоровье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по замыслу «Добрый доктор». </w:t>
            </w:r>
          </w:p>
        </w:tc>
      </w:tr>
    </w:tbl>
    <w:p>
      <w:pPr>
        <w:pStyle w:val="Normal"/>
        <w:spacing w:lineRule="auto" w:line="256" w:before="0" w:after="13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3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ЮНЬ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3"/>
        <w:ind w:left="2921" w:right="1986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3.нед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«Дружба крепкая не сломается» </w:t>
      </w:r>
    </w:p>
    <w:tbl>
      <w:tblPr>
        <w:tblW w:w="10459" w:type="dxa"/>
        <w:jc w:val="left"/>
        <w:tblInd w:w="62" w:type="dxa"/>
        <w:tblLayout w:type="fixed"/>
        <w:tblCellMar>
          <w:top w:w="67" w:type="dxa"/>
          <w:left w:w="108" w:type="dxa"/>
          <w:bottom w:w="0" w:type="dxa"/>
          <w:right w:w="43" w:type="dxa"/>
        </w:tblCellMar>
      </w:tblPr>
      <w:tblGrid>
        <w:gridCol w:w="1952"/>
        <w:gridCol w:w="8507"/>
      </w:tblGrid>
      <w:tr>
        <w:trPr>
          <w:trHeight w:val="18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дружбы 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spacing w:lineRule="auto" w:line="280" w:before="0" w:after="0"/>
              <w:ind w:left="0" w:right="77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Что такое друг», «Для чего нужны друзья» 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Фотомарафон, челлендж, акция  «Подари улыбку другу»  </w:t>
            </w: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икл художественно-эстетического развлечения: «Портрет друга». </w:t>
            </w:r>
          </w:p>
        </w:tc>
      </w:tr>
      <w:tr>
        <w:trPr>
          <w:trHeight w:val="30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«Вместе - дружная семья!»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с детьми снимков из семейных фотоальбомов – формирование осознания себя, как члена семьи, уважения к старшим родственникам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упражнение «С кем ты живёшь?» - уточнение знаний детей о семье, родственных </w:t>
              <w:tab/>
              <w:t xml:space="preserve">отношениях. </w:t>
              <w:tab/>
              <w:t xml:space="preserve">С/р </w:t>
              <w:tab/>
              <w:t xml:space="preserve">игра </w:t>
              <w:tab/>
              <w:t xml:space="preserve">«Семьёй </w:t>
              <w:tab/>
              <w:t xml:space="preserve">на </w:t>
              <w:tab/>
              <w:t xml:space="preserve">пикнике» </w:t>
              <w:tab/>
              <w:t xml:space="preserve">совершенствовать и расширять игровые замыслы детей, соблюдать общепринятые </w:t>
              <w:tab/>
              <w:t xml:space="preserve">правила </w:t>
              <w:tab/>
              <w:t xml:space="preserve">норм </w:t>
              <w:tab/>
              <w:t xml:space="preserve">поведения, </w:t>
              <w:tab/>
              <w:t xml:space="preserve">поддерживать доброжелательные отношения в детском коллекти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июн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гостях у сказки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Сказка- ложь, да в ней намек!»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– иллюстрирование народных сказок. Лепка «Герои сказок»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«Сказочный замок». Подвижные иг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9 июня - Всемирный день детского футбола.  </w:t>
            </w:r>
          </w:p>
        </w:tc>
      </w:tr>
      <w:tr>
        <w:trPr>
          <w:trHeight w:val="24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июн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любимой игры и игрушки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Моя любимая игрушка» «Русские народные игры: «Чудесный мешочек», «Игры с кеглями» 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 в игровых центрах с любимыми игрушками Рассматривание альбомов «Народная игрушка»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томарафон "Моя любимая игрушка"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/и: «Найди пару», «Кегли», «Пройди – не задень» С/Р игра: «Магазин игрушек» </w:t>
            </w:r>
          </w:p>
        </w:tc>
      </w:tr>
      <w:tr>
        <w:trPr>
          <w:trHeight w:val="18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ня (пятница) 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73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ь улыбки. Международный день цветка.  23 июня -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Троица. Праздник русской березы</w:t>
              </w:r>
            </w:hyperlink>
            <w:hyperlink r:id="rId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Подари улыбку другу»  </w:t>
            </w:r>
          </w:p>
          <w:p>
            <w:pPr>
              <w:pStyle w:val="Normal"/>
              <w:spacing w:lineRule="auto" w:line="283" w:before="0" w:after="0"/>
              <w:ind w:left="0" w:right="157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«Доброта, что солнце», «Будем вежливы, друзья»  </w:t>
            </w:r>
            <w:r>
              <w:rPr>
                <w:b/>
                <w:sz w:val="24"/>
                <w:szCs w:val="24"/>
                <w:lang w:val="ru-RU"/>
              </w:rPr>
              <w:t xml:space="preserve">22 июня - День памяти и скорб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детьми, акции. </w:t>
            </w:r>
          </w:p>
        </w:tc>
      </w:tr>
    </w:tbl>
    <w:p>
      <w:pPr>
        <w:pStyle w:val="Normal"/>
        <w:spacing w:lineRule="auto" w:line="256" w:before="0" w:after="21"/>
        <w:ind w:left="866" w:right="0" w:hanging="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0" w:hanging="1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ИЮНЬ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3"/>
        <w:ind w:left="2921" w:right="1986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 w:color="000000"/>
          <w:lang w:val="ru-RU"/>
        </w:rPr>
        <w:t>4</w:t>
      </w:r>
      <w:r>
        <w:rPr>
          <w:b/>
          <w:sz w:val="24"/>
          <w:szCs w:val="24"/>
          <w:u w:val="single" w:color="000000"/>
        </w:rPr>
        <w:t>нед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«Азбука безопасности»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59" w:type="dxa"/>
        <w:jc w:val="left"/>
        <w:tblInd w:w="62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1952"/>
        <w:gridCol w:w="8507"/>
      </w:tblGrid>
      <w:tr>
        <w:trPr>
          <w:trHeight w:val="27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июня - Международный Олимпийский день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Летние Олимпийские игры»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дорожной безопасности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Я-пешеход», «Правила дорожные, детям знать положено»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по теме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4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работа «Нарисуй дорожный знак»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учивание потешки «Пешеход,  пешеход, помни ты про переход…»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: «Краски», «Воробьи и автомобили». </w:t>
            </w:r>
          </w:p>
        </w:tc>
      </w:tr>
      <w:tr>
        <w:trPr>
          <w:trHeight w:val="1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пожарной безопасности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Что бы не было беды», «Что нужно делать при пожаре»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 С.Я.Маршака «Пожар»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работа: изготовление плаката «Спички детям- не игрушка!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 «Солнечные зайчики», «Бездомный заяц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безопасности на природе и на водоемах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Правила безопасности на водоемах», «Осторожно, ядовитые грибы и ягоды», «Осторожно, клещи!»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рассказов по картине «Отдых с семьей на природе»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ие игры: «Отгадай-ка», «Так бывает или нет?». </w:t>
            </w:r>
          </w:p>
        </w:tc>
      </w:tr>
      <w:tr>
        <w:trPr>
          <w:trHeight w:val="6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4"/>
              <w:ind w:left="317" w:right="0" w:hanging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Что обозначает знак?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17" w:right="0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: «День-ночь». </w:t>
            </w:r>
          </w:p>
        </w:tc>
      </w:tr>
      <w:tr>
        <w:trPr>
          <w:trHeight w:val="2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июня 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нь безопасности на улице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на тему «Не каждый встречный друг сердечный»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2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рисунков «Мои любимые бабушка и дедушка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:  «Три поросенка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5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ая игра «Напоим куклу чаем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3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. творчество (Рисование). Тема: «Мой дом-моя крепость»».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: «Горелки». </w:t>
            </w:r>
          </w:p>
        </w:tc>
      </w:tr>
      <w:tr>
        <w:trPr>
          <w:trHeight w:val="21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транспорта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Правила поведения в общественном транспорте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 «Транспорт нашего города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«Автомобиль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А.Дорохов «Пассажир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Угадай что за транспорт», «Что мы видели, не скажем, а что делали, покажем» </w:t>
            </w:r>
          </w:p>
        </w:tc>
      </w:tr>
    </w:tbl>
    <w:p>
      <w:pPr>
        <w:pStyle w:val="Normal"/>
        <w:spacing w:lineRule="auto" w:line="256" w:before="0" w:after="131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5178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5178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5178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5178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5178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5178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5178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5178" w:right="0" w:hanging="10"/>
        <w:jc w:val="left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ЮЛЬ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0" w:right="2825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1 нед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«Природа вокруг нас» </w:t>
      </w:r>
    </w:p>
    <w:p>
      <w:pPr>
        <w:pStyle w:val="Normal"/>
        <w:spacing w:lineRule="auto" w:line="256" w:before="0" w:after="0"/>
        <w:ind w:left="866" w:right="0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10459" w:type="dxa"/>
        <w:jc w:val="left"/>
        <w:tblInd w:w="62" w:type="dxa"/>
        <w:tblLayout w:type="fixed"/>
        <w:tblCellMar>
          <w:top w:w="60" w:type="dxa"/>
          <w:left w:w="108" w:type="dxa"/>
          <w:bottom w:w="0" w:type="dxa"/>
          <w:right w:w="45" w:type="dxa"/>
        </w:tblCellMar>
      </w:tblPr>
      <w:tblGrid>
        <w:gridCol w:w="1952"/>
        <w:gridCol w:w="8507"/>
      </w:tblGrid>
      <w:tr>
        <w:trPr>
          <w:trHeight w:val="21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мире растений.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курсия на экологическую тропу «Растения – верные друзья» (зелёная аптека – лекарственные растения) Беседа «Осторожно – ядовиты!» (грибы, растения) </w:t>
            </w:r>
          </w:p>
          <w:p>
            <w:pPr>
              <w:pStyle w:val="Normal"/>
              <w:spacing w:lineRule="auto" w:line="256" w:before="0" w:after="0"/>
              <w:ind w:left="0" w:right="19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От какого растения листок?», «Назови ласково П/И«Медведь и пчелы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мире животных </w:t>
            </w:r>
          </w:p>
          <w:p>
            <w:pPr>
              <w:pStyle w:val="Normal"/>
              <w:spacing w:lineRule="auto" w:line="278" w:before="0" w:after="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Дикие и домашние животные», «Позаботимся о домашних животных», «Правила безопасного поведения с животными». </w:t>
            </w:r>
          </w:p>
          <w:p>
            <w:pPr>
              <w:pStyle w:val="Normal"/>
              <w:spacing w:lineRule="auto" w:line="273" w:before="0" w:after="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книги Степанова В. «Самая пушистая»  чтение стихов к картинкам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Чей малыш?», «Кто, где живет?» </w:t>
            </w:r>
          </w:p>
          <w:p>
            <w:pPr>
              <w:pStyle w:val="Normal"/>
              <w:spacing w:lineRule="auto" w:line="283" w:before="0" w:after="0"/>
              <w:ind w:left="0" w:right="259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У медведя во бору», «Не останься на земле» </w:t>
            </w:r>
            <w:r>
              <w:rPr>
                <w:b/>
                <w:sz w:val="24"/>
                <w:szCs w:val="24"/>
                <w:lang w:val="ru-RU"/>
              </w:rPr>
              <w:t xml:space="preserve">2 июля - Международный день собак. </w:t>
            </w:r>
          </w:p>
        </w:tc>
      </w:tr>
      <w:tr>
        <w:trPr>
          <w:trHeight w:val="16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стране цветов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Полевые цветы», «Цветы на нашей клумбе»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тихотворения В.Степанова «Колокольчик» Рисование «Мой любимый цветок» Д/И «Собери цветок», «Какого цветка не стало?» П/И «Садовник и цветы», цветы и ветер» </w:t>
            </w:r>
          </w:p>
        </w:tc>
      </w:tr>
      <w:tr>
        <w:trPr>
          <w:trHeight w:val="2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июля 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мире насекомы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 о насекомых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Безопасность в природе», «Не все насекомые безвредны»,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сторожно, клещ!»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блюдение за насекомыми на природ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 А. Богдарин «Знакомые насекомые», Г. Скребицкий «Счастливый жучок», В. Зотов «Божья коровка», «Кузнечик», «Майский жук». </w:t>
            </w:r>
          </w:p>
        </w:tc>
      </w:tr>
      <w:tr>
        <w:trPr>
          <w:trHeight w:val="18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казки «Как муравей домой спешил»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пликация «Гусеница»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Четвертый лишний», «Чья тень» </w:t>
            </w:r>
          </w:p>
          <w:p>
            <w:pPr>
              <w:pStyle w:val="Normal"/>
              <w:spacing w:lineRule="auto" w:line="256" w:before="0" w:after="3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Поймай комарика», «Летает, прыгает, ползает»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рождения В. Сутеева (1903г.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 лет со дня рождения Владимира Сутеев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рек, морей и океанов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Что такое река, какая она?» 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рассказов с детьми «Когда я был на море..»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Обитатели морей и рек» 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гадывание загадок о водном мире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 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правил поведения на воде,  </w:t>
            </w:r>
          </w:p>
          <w:p>
            <w:pPr>
              <w:pStyle w:val="Normal"/>
              <w:spacing w:lineRule="auto" w:line="256" w:before="0" w:after="0"/>
              <w:ind w:left="0" w:right="15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: «Море волнуется», «Чей дальше» - с мячом», «Прятки»  С/р игра: «В гостях у жителей подводного царства» </w:t>
            </w:r>
            <w:r>
              <w:rPr>
                <w:b/>
                <w:sz w:val="24"/>
                <w:szCs w:val="24"/>
                <w:lang w:val="ru-RU"/>
              </w:rPr>
              <w:t xml:space="preserve">7 июля - Народный праздник Иван Купала. </w:t>
            </w:r>
          </w:p>
        </w:tc>
      </w:tr>
    </w:tbl>
    <w:p>
      <w:pPr>
        <w:pStyle w:val="Normal"/>
        <w:spacing w:lineRule="auto" w:line="256" w:before="0" w:after="19"/>
        <w:ind w:left="814" w:right="3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3" w:hanging="1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ЮЛЬ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Heading2"/>
        <w:ind w:left="3597" w:hanging="10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2 неделя</w:t>
      </w:r>
      <w:r>
        <w:rPr>
          <w:sz w:val="24"/>
          <w:szCs w:val="24"/>
          <w:lang w:val="ru-RU"/>
        </w:rPr>
        <w:t xml:space="preserve"> – «Наша дружная семья»  </w:t>
      </w:r>
    </w:p>
    <w:tbl>
      <w:tblPr>
        <w:tblW w:w="10459" w:type="dxa"/>
        <w:jc w:val="left"/>
        <w:tblInd w:w="62" w:type="dxa"/>
        <w:tblLayout w:type="fixed"/>
        <w:tblCellMar>
          <w:top w:w="59" w:type="dxa"/>
          <w:left w:w="108" w:type="dxa"/>
          <w:bottom w:w="0" w:type="dxa"/>
          <w:right w:w="115" w:type="dxa"/>
        </w:tblCellMar>
      </w:tblPr>
      <w:tblGrid>
        <w:gridCol w:w="1952"/>
        <w:gridCol w:w="8507"/>
      </w:tblGrid>
      <w:tr>
        <w:trPr>
          <w:trHeight w:val="37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0" w:right="16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российский день семьи, любви и верности </w:t>
            </w:r>
            <w:r>
              <w:rPr>
                <w:sz w:val="24"/>
                <w:szCs w:val="24"/>
                <w:lang w:val="ru-RU"/>
              </w:rPr>
              <w:t xml:space="preserve">Тематическое развлечение «День семьи, любви и верности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на тему: «Моя семья», «Что я знаю о маме и папе», «Моя дружная семья», «Кем работают мои родители», «Дружная семья всем нужна»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фотографий «Моя семья». Дидактические игры: «Позовем маму, папу», Угадай, кто я тебе», «Мама – дочка», «Кому, что нужно для работы». Чтение худ. литературы: Е. Благинина «Посидим в тишине», «Вот какая мама», р. н. с. «Сестрица Алёнушка и братец Иванушка», В. Осива «Сыновья», «Косточка», Е. Тарановой «Семья – это папа и мама, и дед», Э. Успенский «Бабушкины руки», Ю. Яковлев «Мама». Пальчиковые игры «Моя семья», «Мама». Сюжетно-ролевые игры: «Дочки-матери», «Дом», «Семья», «Мамины помощницы». 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бабушек и дедушек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на тему « Наши дедушки и бабушки, Чтение художественной литературы:  «Дедуля» Т. Боковой; «Бабушкины руки» Л. Квитко; «Бабушка» А. Барто; «Очень бабушку люблю!», Т. Маршалова. Составление рассказов о бабушке «Я бабушкин помощник». Дидактическая игра «Напоим куклу чаем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ые ситуации: Бабушкины (дедушкины) помощники», «Бабушка (дедушка) заболела» </w:t>
            </w:r>
          </w:p>
        </w:tc>
      </w:tr>
      <w:tr>
        <w:trPr>
          <w:trHeight w:val="12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ь братьев и сестер.</w:t>
            </w:r>
            <w:r>
              <w:rPr>
                <w:sz w:val="24"/>
                <w:szCs w:val="24"/>
                <w:lang w:val="ru-RU"/>
              </w:rPr>
              <w:t xml:space="preserve">Рассматривание альбома с фотографиями братьев и сестер. Беседа «Мой любимый брат», «Моя любимая сестра», «Во что мы играем с сестрой (братом)», «Как вы понимаете, что такое семья». </w:t>
            </w:r>
          </w:p>
        </w:tc>
      </w:tr>
      <w:tr>
        <w:trPr>
          <w:trHeight w:val="16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рассказов по картине «Семья». Художественное творчество – рисование «Портрет моей (моего) сестры (брата)». Пальчиковая игра «Кто живет в семье», «Семья». Дидактические игры: «Отгадай-ка», «Так бывает или нет?», Подвижные игры: «Через ручеек», «Ловишки», «Охотник и зайцы». Сюжетно-ролевая игра «Сестра гуляет с младшим братом». </w:t>
            </w:r>
          </w:p>
        </w:tc>
      </w:tr>
      <w:tr>
        <w:trPr>
          <w:trHeight w:val="21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июля 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ь сладкоежек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Всемирный день шоколада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6"/>
              <w:ind w:left="317" w:right="0" w:hanging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Что ты знаешь о шоколаде?», «Вред и польза шоколада»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3"/>
              <w:ind w:left="317" w:right="0" w:hanging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набора картинок по теме «Кондитерские изделия»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ие игры: «Что в мешочке?», «Найди такую же»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25"/>
              <w:ind w:left="317" w:right="0" w:hanging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: «Найди пару». Сюжетно-ролевые игры: «Магазин шоколадных конфет». </w:t>
            </w:r>
          </w:p>
        </w:tc>
      </w:tr>
      <w:tr>
        <w:trPr>
          <w:trHeight w:val="21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домашних питомцев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Какое домашнее животное у меня есть», «Домашние животные», «О правилах безопасного поведения с домашними животным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южетно-ролевые игры: «Зоопарк», «Ветеринарная лечебница»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ые игры: «Мыши в кладовой», «У медведя во бору», «Коршун и наседка».</w:t>
            </w:r>
          </w:p>
        </w:tc>
      </w:tr>
    </w:tbl>
    <w:p>
      <w:pPr>
        <w:pStyle w:val="Normal"/>
        <w:spacing w:lineRule="auto" w:line="256" w:before="0" w:after="130"/>
        <w:ind w:left="28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ИЮЛЬ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3"/>
        <w:ind w:left="10" w:right="2999" w:hanging="10"/>
        <w:jc w:val="righ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3 нед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«Неделя экспериментов»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59" w:type="dxa"/>
        <w:jc w:val="left"/>
        <w:tblInd w:w="62" w:type="dxa"/>
        <w:tblLayout w:type="fixed"/>
        <w:tblCellMar>
          <w:top w:w="66" w:type="dxa"/>
          <w:left w:w="108" w:type="dxa"/>
          <w:bottom w:w="0" w:type="dxa"/>
          <w:right w:w="115" w:type="dxa"/>
        </w:tblCellMar>
      </w:tblPr>
      <w:tblGrid>
        <w:gridCol w:w="1952"/>
        <w:gridCol w:w="8507"/>
      </w:tblGrid>
      <w:tr>
        <w:trPr>
          <w:trHeight w:val="24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июля </w:t>
            </w:r>
          </w:p>
          <w:p>
            <w:pPr>
              <w:pStyle w:val="Normal"/>
              <w:spacing w:lineRule="auto" w:line="256" w:before="0" w:after="2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опытов и экспериментов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Правила безопасности при проведении опытов и экспериментов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От большего к меньшему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ыт 1.«Что высохнет быстрее: ткань или бумага?» Опыт 2. «Волшебная бумага» • П/И «Попади в цель». </w:t>
            </w:r>
          </w:p>
        </w:tc>
      </w:tr>
      <w:tr>
        <w:trPr>
          <w:trHeight w:val="1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очные фантазии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3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свойствах песка.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5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мастерская «Постройка песочного замка»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:  «Какой он, песок?»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Что вы видите вокруг», «Это правда или нет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оды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5"/>
              <w:ind w:left="317" w:right="0" w:hanging="3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Что мы знаем о воде», «Откуда в наш дом приходит вода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3"/>
              <w:ind w:left="317" w:right="0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1. «Очисти воду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3"/>
              <w:ind w:left="317" w:right="0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2. «Разноцветная вода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3"/>
              <w:ind w:left="317" w:right="0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 «Скажи наоборот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37"/>
              <w:ind w:left="317" w:right="0" w:hanging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«День Нептун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7 июля – Единый день фольклора (день этнографа). </w:t>
            </w:r>
          </w:p>
        </w:tc>
      </w:tr>
      <w:tr>
        <w:trPr>
          <w:trHeight w:val="33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июля 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етр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Что такое ветер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казки К. Ушинского "Солнце и ветер"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ветром на прогулке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пыт 1. "Кораблики в море",  • Опыт 2. </w:t>
            </w:r>
            <w:r>
              <w:rPr>
                <w:sz w:val="24"/>
                <w:szCs w:val="24"/>
              </w:rPr>
              <w:t xml:space="preserve">"Ветер в пустыне",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3. "Буря в стакане"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льчиковая гимнастика «Ветер по лесу гулял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з бумаги «Вертушка»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Северный и южный ветер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здник воздушных шаров </w:t>
            </w:r>
          </w:p>
        </w:tc>
      </w:tr>
      <w:tr>
        <w:trPr>
          <w:trHeight w:val="27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опытов с солнечными луча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Солнце светит нам в окошко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1. «Свет и тень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2. «Солнечные зайчик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ыт 3. «Солнечная лаборатория» (Какие предметы нагреваются сильнее:  светлые или темные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И «Найди тень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Солнечные зайчики», «Прят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уристический поход  </w:t>
            </w:r>
            <w:r>
              <w:rPr>
                <w:sz w:val="24"/>
                <w:szCs w:val="24"/>
                <w:lang w:val="ru-RU"/>
              </w:rPr>
              <w:t xml:space="preserve">(на территории ДОУ)  </w:t>
            </w:r>
          </w:p>
        </w:tc>
      </w:tr>
    </w:tbl>
    <w:p>
      <w:pPr>
        <w:pStyle w:val="Normal"/>
        <w:spacing w:lineRule="auto" w:line="256" w:before="0" w:after="31"/>
        <w:ind w:left="866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ЮЛЬ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Heading2"/>
        <w:ind w:left="3561" w:hanging="10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4 недел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«В гостях у сказки» </w:t>
      </w:r>
    </w:p>
    <w:tbl>
      <w:tblPr>
        <w:tblW w:w="10459" w:type="dxa"/>
        <w:jc w:val="left"/>
        <w:tblInd w:w="62" w:type="dxa"/>
        <w:tblLayout w:type="fixed"/>
        <w:tblCellMar>
          <w:top w:w="43" w:type="dxa"/>
          <w:left w:w="108" w:type="dxa"/>
          <w:bottom w:w="0" w:type="dxa"/>
          <w:right w:w="79" w:type="dxa"/>
        </w:tblCellMar>
      </w:tblPr>
      <w:tblGrid>
        <w:gridCol w:w="1952"/>
        <w:gridCol w:w="8507"/>
      </w:tblGrid>
      <w:tr>
        <w:trPr>
          <w:trHeight w:val="2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л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сказок о животных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2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 к сказкам о животных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5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ющая игра «Скажи разными голосами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, обсуждение сказок о животных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5"/>
              <w:ind w:left="151" w:right="0" w:hanging="1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Чему учат сказки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ющая игра «Расскажи, какой по характеру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(вторник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русских народных сказок. </w:t>
            </w:r>
          </w:p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ая игра “Узнай сказку по иллюстрации”, “Собери картинку”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, пересказ русских народных сказок. </w:t>
            </w:r>
          </w:p>
          <w:p>
            <w:pPr>
              <w:pStyle w:val="Normal"/>
              <w:spacing w:lineRule="auto" w:line="256" w:before="0" w:after="22"/>
              <w:ind w:left="0" w:right="0" w:hanging="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лушивание сказок в аудиозаписи. - Театрализованная деятельность. </w:t>
            </w:r>
          </w:p>
        </w:tc>
      </w:tr>
      <w:tr>
        <w:trPr>
          <w:trHeight w:val="20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олшебных сказок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5"/>
              <w:ind w:left="151" w:right="0" w:hanging="1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Сказочные маленькие человечки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2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ние детских песен из любимых сказок-мультфильмов. </w:t>
            </w:r>
          </w:p>
          <w:p>
            <w:pPr>
              <w:pStyle w:val="Normal"/>
              <w:spacing w:lineRule="auto" w:line="256" w:before="0" w:after="25"/>
              <w:ind w:left="15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гадывание загадок «Из какой сказки – волшебный предмет».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1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малой подвижности «Найди предмет в группе». </w:t>
            </w:r>
            <w:r>
              <w:rPr>
                <w:sz w:val="24"/>
                <w:szCs w:val="24"/>
              </w:rPr>
              <w:t xml:space="preserve">Чтение волшебных сказок. </w:t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ля 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игрушек – герои сказо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Чтение сказки Т. Маршаловой «Старые игрушки». </w:t>
            </w:r>
          </w:p>
        </w:tc>
      </w:tr>
      <w:tr>
        <w:trPr>
          <w:trHeight w:val="22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«Моя любимая игрушка». Сюжетно-ролевая игра «В магазине игрушек» - Настольная игра «Из какой я сказки?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описательного рассказа «Моя любимая игрушка – герой сказки»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ие атрибутов, масок для игры-драматизаци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гадывание загадок на тему «Герои сказок»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есная игра «Расскажи какой». Разукрась героя сказки. </w:t>
            </w:r>
          </w:p>
          <w:p>
            <w:pPr>
              <w:pStyle w:val="Normal"/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икторина «Герои сказок»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Международный день коровы </w:t>
            </w:r>
          </w:p>
        </w:tc>
      </w:tr>
      <w:tr>
        <w:trPr>
          <w:trHeight w:val="50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театра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ая игра «Мы идем в театр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атр игрушек – сказка В.Сутеева «Под грибом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ценировка сказок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Правила поведения в театре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-тренинг «Сверток под сиденьем», «Незнакомец меня зовет». - Показ настольного театра «Маша и медведи». - Выставка игрушек из разного вида театра. </w:t>
            </w:r>
          </w:p>
          <w:p>
            <w:pPr>
              <w:pStyle w:val="Normal"/>
              <w:spacing w:lineRule="auto" w:line="276" w:before="0" w:after="3"/>
              <w:ind w:left="0" w:right="12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исование «По страницам любимых сказок» -Изготовление книжек-малышек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ставление коллажа по сюжету литературных произведений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Литературная викторина «В мире сказки»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ыставка книг «Русские народные сказки»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ыставка поделок, игрушек-самоделок «Герои волшебных русских сказо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ыставка детских рисунков «Эти волшебные сказки», «Мы – иллюстраторы» </w:t>
            </w:r>
          </w:p>
        </w:tc>
      </w:tr>
    </w:tbl>
    <w:p>
      <w:pPr>
        <w:pStyle w:val="Normal"/>
        <w:spacing w:lineRule="auto" w:line="256" w:before="0" w:after="125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814" w:right="569" w:hanging="1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ИЮЛЬ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3"/>
        <w:ind w:left="10" w:right="2825" w:hanging="1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 w:color="000000"/>
          <w:lang w:val="ru-RU"/>
        </w:rPr>
        <w:t>5 неделя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«Неделя Российской армии»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459" w:type="dxa"/>
        <w:jc w:val="left"/>
        <w:tblInd w:w="62" w:type="dxa"/>
        <w:tblLayout w:type="fixed"/>
        <w:tblCellMar>
          <w:top w:w="43" w:type="dxa"/>
          <w:left w:w="108" w:type="dxa"/>
          <w:bottom w:w="0" w:type="dxa"/>
          <w:right w:w="115" w:type="dxa"/>
        </w:tblCellMar>
      </w:tblPr>
      <w:tblGrid>
        <w:gridCol w:w="1952"/>
        <w:gridCol w:w="8507"/>
      </w:tblGrid>
      <w:tr>
        <w:trPr>
          <w:trHeight w:val="38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л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22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Военно-морского флота (28 июля) </w:t>
            </w: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 – путешествие «По дну океана»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Моряки»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альбома «Защитники Родины»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и заучивание стихотворений о моряках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«Лодочка»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«По морям, по волнам»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 со строительным материалом и песком «Построим корабль»  - П/и: «Докати мяч», «Достань кольцо», «Найди где спрятано», «Береги предмет» 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3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-ролевая игра: «Моря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тигра – 29 ию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дружб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лнце, воздух и вода - наши верные друзья! </w:t>
            </w:r>
            <w:r>
              <w:rPr>
                <w:sz w:val="24"/>
                <w:szCs w:val="24"/>
              </w:rPr>
              <w:t xml:space="preserve">Летнее спортивное мероприятие </w:t>
            </w:r>
          </w:p>
        </w:tc>
      </w:tr>
      <w:tr>
        <w:trPr>
          <w:trHeight w:val="9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оенных игр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6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альбома «Наша Армия родна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 А. Митяев «Наше оружие», С. </w:t>
            </w:r>
          </w:p>
        </w:tc>
      </w:tr>
      <w:tr>
        <w:trPr>
          <w:trHeight w:val="27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роздин «Шел по улице солдат», Л. Кассиль «Твои защитники», С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шак «Пусть не будет войны никогда»,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игра: «Знаешь ли ты?», «Что делают солдаты?», «Собери машину».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южетно-ролевая игра «Военные учения»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 из «ЛЕГО»: «Военный корабль», «Самолет», «Постройка военных машин»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«Самолет», «Танк» 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: «Сигнальные флажки»,  военно – спортивная эстафета «Марш- бросок» </w:t>
            </w:r>
          </w:p>
        </w:tc>
      </w:tr>
      <w:tr>
        <w:trPr>
          <w:trHeight w:val="30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авгус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Воздушно-десантных войск России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: «Кого можно назвать смелым человеком», «Будем в Армии служить»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семейных фотографий на военную тематику «Наши отважные мужчины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ие игры: «Верно — не верно», «Кто быстрее до флажка»  - Художественное творчество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(Рисование) «Наша армия родная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: «Перебежки», «Разные сигналы», «Меткий стрелок» </w:t>
            </w:r>
            <w:r>
              <w:rPr>
                <w:b/>
                <w:sz w:val="24"/>
                <w:szCs w:val="24"/>
                <w:lang w:val="ru-RU"/>
              </w:rPr>
              <w:t xml:space="preserve"> Ильин день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7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99" w:right="0" w:hanging="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4772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4772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4772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4772" w:right="0" w:hanging="10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19"/>
        <w:ind w:left="4772" w:right="0" w:hanging="1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АВГУСТ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3"/>
        <w:ind w:left="10" w:right="3491" w:hanging="10"/>
        <w:jc w:val="right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1 неделя</w:t>
      </w:r>
      <w:r>
        <w:rPr>
          <w:b/>
          <w:sz w:val="24"/>
          <w:szCs w:val="24"/>
        </w:rPr>
        <w:t xml:space="preserve"> - «Неделя спорта»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59" w:type="dxa"/>
        <w:jc w:val="left"/>
        <w:tblInd w:w="62" w:type="dxa"/>
        <w:tblLayout w:type="fixed"/>
        <w:tblCellMar>
          <w:top w:w="48" w:type="dxa"/>
          <w:left w:w="108" w:type="dxa"/>
          <w:bottom w:w="0" w:type="dxa"/>
          <w:right w:w="53" w:type="dxa"/>
        </w:tblCellMar>
      </w:tblPr>
      <w:tblGrid>
        <w:gridCol w:w="1952"/>
        <w:gridCol w:w="8507"/>
      </w:tblGrid>
      <w:tr>
        <w:trPr>
          <w:trHeight w:val="2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вгуста  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ждународный день светофора - 5 августа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Генерал дорожных знаков» 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а-моделирование «Три сигнала светофора» 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казки С. Михалкова «Дядя Степа семафор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мастерская : «Светофор» (выполнение в любой технике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ортивных иг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гостях у Айболита. Витаминкина беседа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южетно ролевые игры: «Поликлиника», «Аптека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, фотографий о здоровь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учивание пословиц, поговорок о здоровь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южетно-ролевые игры: «Больница», «Аптека», «Скорая помощь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на кухню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Наблюдение: «Витамины на грядках», «Путешествие витаминки», «Овощи, фрукт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гры: «Из чего сварить компот?», «Назови блюда из ...»,«Угадай на вкус», «Отгадай загадку»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подвижных игр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5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спорте, о её пользе здоровью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51" w:right="0" w:hanging="1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умывание речевок для соревнований. </w:t>
            </w:r>
          </w:p>
        </w:tc>
      </w:tr>
      <w:tr>
        <w:trPr>
          <w:trHeight w:val="38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и «Виды спорта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-соревнования: «Кто быстрей», «Лягушки», «Сбей кеглю», «Передай мяч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ые упражнения с физкультурным оборудованием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«На стадионе», «Красивый мяч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Моя любимая подвижная игра», «Зачем нужны правила?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вающая игра «Объясним Незнайке правила игры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умывание подвижных игр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: «Делай, как я», «Ловишки в кругу», «Черное и белое», др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ые упражнения с физкультурным оборудованием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: "Вовкина победа" А. Кутафин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мирный день кошек. </w:t>
            </w:r>
          </w:p>
        </w:tc>
      </w:tr>
      <w:tr>
        <w:trPr>
          <w:trHeight w:val="2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0 августа - День физкультурника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ассматривание иллюстраций о летних видах спорта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исунки «Я люблю физкультуру!» </w:t>
            </w:r>
          </w:p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беседы о пользе физкультур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уристический поход  (на территории ДОУ) 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семирный день книголюбов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День воздушных поцелуев - 9 августа. </w:t>
            </w:r>
          </w:p>
        </w:tc>
      </w:tr>
    </w:tbl>
    <w:p>
      <w:pPr>
        <w:pStyle w:val="Normal"/>
        <w:spacing w:lineRule="auto" w:line="256" w:before="0" w:after="29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2825" w:hanging="10"/>
        <w:jc w:val="righ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АВГУС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>2 неделя</w:t>
      </w:r>
      <w:r>
        <w:rPr>
          <w:b/>
          <w:sz w:val="24"/>
          <w:szCs w:val="24"/>
        </w:rPr>
        <w:t xml:space="preserve"> «Неделя профессий»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59" w:type="dxa"/>
        <w:jc w:val="left"/>
        <w:tblInd w:w="62" w:type="dxa"/>
        <w:tblLayout w:type="fixed"/>
        <w:tblCellMar>
          <w:top w:w="47" w:type="dxa"/>
          <w:left w:w="108" w:type="dxa"/>
          <w:bottom w:w="0" w:type="dxa"/>
          <w:right w:w="180" w:type="dxa"/>
        </w:tblCellMar>
      </w:tblPr>
      <w:tblGrid>
        <w:gridCol w:w="1952"/>
        <w:gridCol w:w="8507"/>
      </w:tblGrid>
      <w:tr>
        <w:trPr>
          <w:trHeight w:val="24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недель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комство с профессией строитель, летчик, пилот"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32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профессии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30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иллюстраций по теме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31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«Дом будущего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43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И «Что нужно строителю»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нь Военно-воздушных сил РФ – 12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троителя - 11 авгус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комство с профессией железнодорожника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5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о профессии железнодорожника, «Что мы видели на вокзале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4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книги С. Я. Маршака «Багаж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3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Сядем в вагон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5"/>
              <w:ind w:left="708" w:right="0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Пассажирский поезд»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жетно-ролевая игра «В поезде», «Касса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комство с работой инспектора ГИБД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профе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2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Какой знак», «Как правильно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Автомобили» </w:t>
            </w:r>
            <w:r>
              <w:rPr>
                <w:b/>
                <w:sz w:val="24"/>
                <w:szCs w:val="24"/>
                <w:lang w:val="ru-RU"/>
              </w:rPr>
              <w:t xml:space="preserve">Международный день правил дорожного движ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овый Спас </w:t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комимся с профессией археолог. </w:t>
            </w:r>
            <w:r>
              <w:rPr>
                <w:sz w:val="24"/>
                <w:szCs w:val="24"/>
                <w:lang w:val="ru-RU"/>
              </w:rPr>
              <w:t xml:space="preserve">День археолога - 15 августа </w:t>
            </w:r>
          </w:p>
        </w:tc>
      </w:tr>
      <w:tr>
        <w:trPr>
          <w:trHeight w:val="15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 профессии нужны, все профессии важны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33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Кем работают мои родители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31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товыставка «Все профессии нужны, все профессии важны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32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Кем быть?»,«Кому что нужно», «Что перепутал художник»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708" w:right="0" w:hanging="70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Поезд», «Красный, желтый, зелёный» </w:t>
            </w:r>
          </w:p>
        </w:tc>
      </w:tr>
    </w:tbl>
    <w:p>
      <w:pPr>
        <w:pStyle w:val="Normal"/>
        <w:spacing w:lineRule="auto" w:line="256" w:before="0" w:after="20"/>
        <w:ind w:left="283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56" w:before="0" w:after="3"/>
        <w:ind w:left="10" w:right="2562" w:hanging="10"/>
        <w:jc w:val="right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АВГУС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 w:color="000000"/>
          <w:lang w:val="ru-RU"/>
        </w:rPr>
        <w:t>3 нед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«Дары сада и огорода» </w:t>
      </w:r>
    </w:p>
    <w:p>
      <w:pPr>
        <w:pStyle w:val="Normal"/>
        <w:spacing w:lineRule="auto" w:line="256" w:before="0" w:after="0"/>
        <w:ind w:left="85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0317" w:type="dxa"/>
        <w:jc w:val="left"/>
        <w:tblInd w:w="62" w:type="dxa"/>
        <w:tblLayout w:type="fixed"/>
        <w:tblCellMar>
          <w:top w:w="60" w:type="dxa"/>
          <w:left w:w="108" w:type="dxa"/>
          <w:bottom w:w="0" w:type="dxa"/>
          <w:right w:w="81" w:type="dxa"/>
        </w:tblCellMar>
      </w:tblPr>
      <w:tblGrid>
        <w:gridCol w:w="1952"/>
        <w:gridCol w:w="8365"/>
      </w:tblGrid>
      <w:tr>
        <w:trPr>
          <w:trHeight w:val="24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торник)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фруктов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Фрукты», «Польза фруктов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иллюстраций «Фрукты», «Фруктовый сад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5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адывание загадок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6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«Чья тень», «Угадай по описанию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2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мастерская: аппликация «Фрукты на тарелочке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32"/>
              <w:ind w:left="175" w:right="0" w:hanging="17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Хитрая лиса» </w:t>
            </w:r>
            <w:r>
              <w:rPr>
                <w:b/>
                <w:sz w:val="24"/>
                <w:szCs w:val="24"/>
                <w:lang w:val="ru-RU"/>
              </w:rPr>
              <w:t xml:space="preserve">20 августа - День рождения Чебурашки. </w:t>
            </w:r>
          </w:p>
        </w:tc>
      </w:tr>
      <w:tr>
        <w:trPr>
          <w:trHeight w:val="29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еда)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ры леса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Беседы: «Наш дом – природа», «Дары леса»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ссматривание плаката «Съедобные и несъедобные грибы»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ассказ «Способы употребления грибов в пищу»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Чтение рассказ В.Катаев «Грибы».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оисково-исследовательская деятельность «Как отличить двойника?».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вободное общение «Какие грибы я знаю»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Дидактические познавательно – речевые игры: «Отгадай по силуэту»,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Что где растет», «Съедобный – несъедобный», «Собирем грибы» - </w:t>
            </w:r>
          </w:p>
        </w:tc>
      </w:tr>
      <w:tr>
        <w:trPr>
          <w:trHeight w:val="38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ягод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различных ягод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удожественно - эстетическое развитие (рисование) «Вкусные дары щедрой осени (ягоды)». Дидактические игры: «Лесовик и лесные ягоды», «Да – нет»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южетно-ролевая игра «Магазин», сюжет «Купи ягоды». • Книги для чтения и рассматривания: В. Зотов «Лесная мозаика», Павлова Н. «Земляничка».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гадки о ягодах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ь Государственного флага РФ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с детьми «Что мы знаем о России?», «Моя малая Родина»  Рассматривание иллюстраций герба и флага РФ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3"/>
              <w:ind w:left="151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ольно-печатная игра «Собери флаг»   Чтение художественной литературы: И.Шмелёв « Русская песня», </w:t>
            </w:r>
          </w:p>
        </w:tc>
      </w:tr>
      <w:tr>
        <w:trPr>
          <w:trHeight w:val="180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вгуста 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нь злаковых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еседа «Откуда хлеб пришел на стол»</w:t>
            </w:r>
            <w:r>
              <w:rPr>
                <w:i/>
                <w:sz w:val="24"/>
                <w:szCs w:val="24"/>
                <w:lang w:val="ru-RU"/>
              </w:rPr>
              <w:t xml:space="preserve"> (Шедевры живописи детям»)</w:t>
            </w:r>
            <w:r>
              <w:rPr>
                <w:sz w:val="24"/>
                <w:szCs w:val="24"/>
                <w:lang w:val="ru-RU"/>
              </w:rPr>
              <w:t xml:space="preserve">. • Иллюстрации с изображением машин и приспособлений, </w:t>
            </w:r>
          </w:p>
          <w:p>
            <w:pPr>
              <w:pStyle w:val="Normal"/>
              <w:spacing w:lineRule="auto" w:line="273" w:before="0" w:after="5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емых для выращивания злаков. Чтение пословиц и поговорок о хлебе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ние - колосьев и зерен пшеницы, ржи и овса, их сравнение (сходство и различие); - репродукции картины И. Шишкина «Рожь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8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 Ю. Ждановской «Нива», «Легенда о том, как появился вкусный кекс или сказка о волшебном зернышке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5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ая игра «Что сделано из муки?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на фланелеграфе «Колобок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Каравай». </w:t>
            </w:r>
          </w:p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275" w:right="0" w:hanging="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275" w:right="0" w:hanging="0"/>
        <w:jc w:val="center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Heading2"/>
        <w:ind w:left="2461" w:hanging="10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АВГУ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>4 недел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«Неделя прощания с летом» </w:t>
      </w:r>
    </w:p>
    <w:tbl>
      <w:tblPr>
        <w:tblW w:w="10459" w:type="dxa"/>
        <w:jc w:val="left"/>
        <w:tblInd w:w="165" w:type="dxa"/>
        <w:tblLayout w:type="fixed"/>
        <w:tblCellMar>
          <w:top w:w="68" w:type="dxa"/>
          <w:left w:w="0" w:type="dxa"/>
          <w:bottom w:w="0" w:type="dxa"/>
          <w:right w:w="115" w:type="dxa"/>
        </w:tblCellMar>
      </w:tblPr>
      <w:tblGrid>
        <w:gridCol w:w="1952"/>
        <w:gridCol w:w="8507"/>
      </w:tblGrid>
      <w:tr>
        <w:trPr>
          <w:trHeight w:val="27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вгуста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понедельник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До свидания лето. </w:t>
            </w:r>
          </w:p>
          <w:p>
            <w:pPr>
              <w:pStyle w:val="Normal"/>
              <w:spacing w:lineRule="auto" w:line="256" w:before="0" w:after="25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ремония поднятия (вноса) флага РФ. </w:t>
            </w:r>
          </w:p>
          <w:p>
            <w:pPr>
              <w:pStyle w:val="Normal"/>
              <w:spacing w:lineRule="auto" w:line="256" w:before="0" w:after="23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Беседа « Чем запомнилось это лето» </w:t>
            </w:r>
          </w:p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Коллективная аппликация «Мое лето» </w:t>
            </w:r>
          </w:p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Коллективная аппликация «Укрась поляну цветами» (с использованием разного материала: салфетки, бумага, кожа, стружка от цветных карандашей…) </w:t>
            </w:r>
          </w:p>
          <w:p>
            <w:pPr>
              <w:pStyle w:val="Normal"/>
              <w:spacing w:lineRule="auto" w:line="256" w:before="0" w:after="24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формление альбома «Как я провел лето» - совместно с родителям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вободное общение « До свиданье, лето красное» </w:t>
            </w:r>
          </w:p>
        </w:tc>
      </w:tr>
      <w:tr>
        <w:trPr>
          <w:trHeight w:val="27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(вторник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юного художника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3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а «Вот и кончилось лето красное»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5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ческая деятельность детей (рисунки, аппликация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3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Любимое время года», «Почему лето называют красным», </w:t>
            </w:r>
          </w:p>
          <w:p>
            <w:pPr>
              <w:pStyle w:val="Normal"/>
              <w:spacing w:lineRule="auto" w:line="256" w:before="0" w:after="25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тние развлечения»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3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стихов, отгадывание загадок о лете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3" w:before="0" w:after="16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художественно-эстетического развлечения аппликация «Летний денек»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августа - День российского кино </w:t>
            </w:r>
          </w:p>
        </w:tc>
      </w:tr>
      <w:tr>
        <w:trPr>
          <w:trHeight w:val="18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(среда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арки лет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3" w:before="0" w:after="6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: «Любимое время года», «Что нам лето принесло?», «Подарки лета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Чтение стихов, отгадывание загадок о лете.  </w:t>
            </w:r>
            <w:r>
              <w:rPr>
                <w:sz w:val="24"/>
                <w:szCs w:val="24"/>
              </w:rPr>
              <w:t xml:space="preserve">- Аппликация «Летний денек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исование «Что нам лето подарило?». </w:t>
            </w:r>
          </w:p>
        </w:tc>
      </w:tr>
      <w:tr>
        <w:trPr>
          <w:trHeight w:val="188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август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тверг) 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Детского сад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8"/>
              <w:ind w:left="283" w:right="0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с детьми: «За что я люблю детский сад», «Кто работает в дет саду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3" w:right="0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художественной литературы, отражающей режимные момент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3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атрибутов для игр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83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эмблемы группы </w:t>
            </w:r>
          </w:p>
        </w:tc>
      </w:tr>
      <w:tr>
        <w:trPr>
          <w:trHeight w:val="12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3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«Моя любимая игрушка»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3" w:right="0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и «Ищи клад», «Скакалки», «Ловишки», «Классики»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283" w:right="0" w:hanging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/р игра: «Детский сад» </w:t>
            </w:r>
            <w:r>
              <w:rPr>
                <w:b/>
                <w:sz w:val="24"/>
                <w:szCs w:val="24"/>
                <w:lang w:val="ru-RU"/>
              </w:rPr>
              <w:t xml:space="preserve">Ореховый Спас </w:t>
            </w:r>
          </w:p>
        </w:tc>
      </w:tr>
      <w:tr>
        <w:trPr>
          <w:trHeight w:val="210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вгуст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ятница) </w:t>
            </w:r>
          </w:p>
        </w:tc>
        <w:tc>
          <w:tcPr>
            <w:tcW w:w="8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следний день лета (развлечения, выставки творческих работ)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5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й праздник «Лето красное, до свидания!»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3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Быстрый поезд», «Гусеница»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6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рассказов на тему «Замечательное лето»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1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ое рассматривание книг, фотографий, тематических альбомов, репродукций картин о лете в книжном уголке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-эксперименты и строительные игры с песком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rPr>
          <w:b/>
          <w:b/>
          <w:color w:val="008A3E"/>
          <w:sz w:val="24"/>
          <w:szCs w:val="24"/>
          <w:lang w:val="ru-RU"/>
        </w:rPr>
      </w:pPr>
      <w:r>
        <w:rPr>
          <w:b/>
          <w:color w:val="008A3E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10" w:right="801" w:gutter="0" w:header="0" w:top="571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singl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3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5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1011" w:hanging="0"/>
      </w:pPr>
      <w:rPr>
        <w:rFonts w:ascii="Arial" w:hAnsi="Arial" w:cs="Arial" w:hint="default"/>
        <w:dstrike w:val="false"/>
        <w:strike w:val="false"/>
        <w:vertAlign w:val="subscript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1011" w:hanging="0"/>
      </w:pPr>
      <w:rPr>
        <w:rFonts w:ascii="Arial" w:hAnsi="Arial" w:cs="Arial" w:hint="default"/>
        <w:dstrike w:val="false"/>
        <w:strike w:val="false"/>
        <w:vertAlign w:val="subscript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3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3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286" w:right="47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22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singl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bscript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bscrip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bscript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b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obrazovanie/troica" TargetMode="External"/><Relationship Id="rId4" Type="http://schemas.openxmlformats.org/officeDocument/2006/relationships/hyperlink" Target="https://www.maam.ru/obrazovanie/troica" TargetMode="External"/><Relationship Id="rId5" Type="http://schemas.openxmlformats.org/officeDocument/2006/relationships/hyperlink" Target="https://www.maam.ru/obrazovanie/tro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1:00Z</dcterms:created>
  <dc:creator>Пользователь</dc:creator>
  <dc:description/>
  <cp:keywords/>
  <dc:language>en-US</dc:language>
  <cp:lastModifiedBy>User</cp:lastModifiedBy>
  <cp:lastPrinted>2024-05-30T11:01:00Z</cp:lastPrinted>
  <dcterms:modified xsi:type="dcterms:W3CDTF">2024-06-17T11:37:00Z</dcterms:modified>
  <cp:revision>10</cp:revision>
  <dc:subject/>
  <dc:title/>
</cp:coreProperties>
</file>